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992505</wp:posOffset>
                </wp:positionV>
                <wp:extent cx="6943725" cy="6191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78.15pt;width:546.7pt;height:48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-71120</wp:posOffset>
            </wp:positionV>
            <wp:extent cx="1388745" cy="10293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-5715</wp:posOffset>
                </wp:positionV>
                <wp:extent cx="5248275" cy="591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2 - Officials Report Form for Serious Incidents (Accident/Injury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46.6pt;mso-wrap-distance-left:9.05pt;mso-wrap-distance-right:9.05pt;mso-wrap-distance-top:0pt;mso-wrap-distance-bottom:0pt;margin-top:-0.4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022 - Officials Report Form for Serious Incidents (Accident/Injury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392430</wp:posOffset>
                </wp:positionV>
                <wp:extent cx="5248275" cy="499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9.35pt;mso-wrap-distance-left:9.05pt;mso-wrap-distance-right:9.05pt;mso-wrap-distance-top:0pt;mso-wrap-distance-bottom:0pt;margin-top:30.9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6" w:leader="none"/>
        </w:tabs>
        <w:rPr/>
      </w:pPr>
      <w:r>
        <w:rPr>
          <w:b/>
        </w:rPr>
        <w:tab/>
        <w:t>In the event of a Serious Injury/accident/Incident, please complete this form and return it 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12395</wp:posOffset>
                </wp:positionV>
                <wp:extent cx="6943725" cy="210185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1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8.85pt;width:546.7pt;height:165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</w:rPr>
        <w:t>ACU House, Wood Street, Rugby, Warwickshire, CV21 2Y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: …………………………………………………..</w:t>
        <w:tab/>
        <w:t>Position Held at the Event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………………………………….Contact no: Day………………………………..Eve:…………………………………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60020</wp:posOffset>
                </wp:positionV>
                <wp:extent cx="6956425" cy="6043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6043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tails of Incide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nature: ……………………………………………………………                                                        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Please continue overleaf if necess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5pt;height:475.85pt;mso-wrap-distance-left:9.05pt;mso-wrap-distance-right:9.05pt;mso-wrap-distance-top:0pt;mso-wrap-distance-bottom:0pt;margin-top:12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tails of Incident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nature: ……………………………………………………………                                                        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Please continue overleaf if necessary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9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9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bookmarkStart w:id="0" w:name="_Hlk507674509"/>
      <w:bookmarkStart w:id="1" w:name="_Hlk507674509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842645</wp:posOffset>
                </wp:positionV>
                <wp:extent cx="6956425" cy="422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U and The Auto-Cycle Union are trading names of The Auto-Cycle Union Limited registered under Company No. 001346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Registered Office:  ACU House, Wood Street, Rugby, Warwickshire, CV21 2Y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5pt;height:33.25pt;mso-wrap-distance-left:9.05pt;mso-wrap-distance-right:9.05pt;mso-wrap-distance-top:0pt;mso-wrap-distance-bottom:0pt;margin-top:66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U and The Auto-Cycle Union are trading names of The Auto-Cycle Union Limited registered under Company No. 001346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Registered Office:  ACU House, Wood Street, Rugby, Warwickshire, CV21 2Y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04:00Z</dcterms:created>
  <dc:creator>ACU</dc:creator>
  <dc:description/>
  <cp:keywords/>
  <dc:language>en-US</dc:language>
  <cp:lastModifiedBy>Neil Doctor</cp:lastModifiedBy>
  <cp:lastPrinted>2018-03-09T08:43:00Z</cp:lastPrinted>
  <dcterms:modified xsi:type="dcterms:W3CDTF">2021-11-26T15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